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highlight w:val="cyan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 ФИРМЕННОМ БЛАНКЕ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В Е Р Е Н Н О С Т 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ab/>
        <w:tab/>
        <w:tab/>
        <w:tab/>
        <w:tab/>
        <w:t xml:space="preserve">          «__»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, в лице ________________,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ставляемого юр.лица, с указанием организационно-правовой формы)</w:t>
        <w:tab/>
        <w:tab/>
        <w:tab/>
        <w:t>(должность, Ф.И.О.)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вер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(Устава, Положения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ть от имени______________________________________ представляемого в качестве заявителя при обращении в ГАУ «Госэкспертиза г. Севастополя» с заявлением о проведении проверки сметной стоимости проектно-изыскательских работ _________________________________________________________________________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ъекта проверк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ом заключения, изменения, исполнения, расторжения договора на проведение проверки сметной стоимости проектно-изыскательских работ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                        __________________________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 xml:space="preserve">                        М.П.</w:t>
        <w:tab/>
        <w:tab/>
        <w:t>(подпис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ренность, подписываемая представителем юридического лица, действующего на основании доверенности, должна быть заверена нотари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32"/>
      <w:bookmarkStart w:id="1" w:name="P32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FontStyle15">
    <w:name w:val="Font Style15"/>
    <w:qFormat/>
    <w:rPr>
      <w:rFonts w:ascii="Cambria" w:hAnsi="Cambria" w:cs="Cambria"/>
      <w:spacing w:val="-20"/>
      <w:sz w:val="26"/>
      <w:szCs w:val="26"/>
    </w:rPr>
  </w:style>
  <w:style w:type="character" w:styleId="Jiconstext">
    <w:name w:val="jicons-text"/>
    <w:basedOn w:val="Style11"/>
    <w:qFormat/>
    <w:rPr/>
  </w:style>
  <w:style w:type="character" w:styleId="Contactemailto">
    <w:name w:val="contact-emailto"/>
    <w:basedOn w:val="Style11"/>
    <w:qFormat/>
    <w:rPr/>
  </w:style>
  <w:style w:type="character" w:styleId="Blk">
    <w:name w:val="blk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ind w:hanging="18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86" w:before="0" w:after="0"/>
    </w:pPr>
    <w:rPr>
      <w:rFonts w:ascii="Arial" w:hAnsi="Arial" w:eastAsia="Arial" w:cs="Arial"/>
      <w:sz w:val="26"/>
      <w:szCs w:val="26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586" w:before="0" w:after="0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2:00Z</dcterms:created>
  <dc:creator>Тихонова Анна Сергеевна</dc:creator>
  <dc:description/>
  <cp:keywords/>
  <dc:language>en-US</dc:language>
  <cp:lastModifiedBy>Шилин</cp:lastModifiedBy>
  <cp:lastPrinted>2018-09-04T10:26:00Z</cp:lastPrinted>
  <dcterms:modified xsi:type="dcterms:W3CDTF">2024-01-17T05:42:00Z</dcterms:modified>
  <cp:revision>2</cp:revision>
  <dc:subject/>
  <dc:title/>
</cp:coreProperties>
</file>