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highlight w:val="cyan"/>
        </w:rPr>
        <w:t>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 ФИРМЕННОМ БЛАНКЕ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Госэкспертиза г.Севастопо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роверки сметной стоимости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роектно-изыскательских работ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лица, обратившегося с заявлением о проведении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кумен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оверки сметной стоимости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проектно-изыскательских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работ </w:t>
      </w:r>
      <w:r>
        <w:rPr>
          <w:rFonts w:cs="Times New Roman" w:ascii="Times New Roman" w:hAnsi="Times New Roman"/>
          <w:b/>
          <w:i/>
          <w:sz w:val="24"/>
          <w:szCs w:val="24"/>
        </w:rPr>
        <w:t>(строительства, реконструкции, капитального ремонта, работ по сохранению объектов культурного наследия (памятников истории и культуры) народов Российской Федерации и т.д.)</w:t>
      </w:r>
      <w:r>
        <w:rPr>
          <w:rFonts w:cs="Times New Roman" w:ascii="Times New Roman" w:hAnsi="Times New Roman"/>
          <w:sz w:val="24"/>
          <w:szCs w:val="24"/>
        </w:rPr>
        <w:t xml:space="preserve"> объекта капитального строительства, финансирование которого планируется осуществлять в соответствии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и реквизиты решения о финансировании строительства (реконструкции, </w:t>
        <w:br/>
        <w:t>капитального ремонта) объекта капитального строительства – при его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дентификационные сведения об объекте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стройки: «_________________________________________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чтовый (строительный) адрес объекта (объектов) капитального строительства: _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технико-экономические показатели объекта (объектов) капитального строительства (площадь, объем, протяженность, количество этажей, производственная мощность и другие):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д строительства: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дентификационные сведения об исполнителях работ – лицах, осуществивших подготовку проектной документации и выполнивших инженерные изыскания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 либо фамилия, имя, отчество индивидуального предпринимателя: 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сто нахождения юридического лица либо почтовый адрес места жительства индивидуального предпринимателя: 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квизиты документов, удостоверяющих личность индивидуального предпринимателя: 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электронной почты (e-mail):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елефон/факс организации, бухгалтерии либо индивидуального предпринимателя: 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еквизиты юридического лица либо индивидуального предпринимателя: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________________;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: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анковские реквизиты: 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дентификационные сведения о застройщике, техническом заказчике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 либо фамилия, имя, отчество физического лица: 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нахождения юридического лица либо почтовый адрес места жительства физического лица: 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документов, удостоверяющих личность физического лица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рес электронной почты (e-mail):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елефон/факс организации, бухгалтерии: 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юридического лица: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________________;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: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анковские реквизиты: 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дентификационные сведения о заявителе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 либо фамилия, имя, отчество физического лица: 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сто нахождения юридического лица либо почтовый адрес места жительства физического лица: 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документов, удостоверяющих личность физического лица: 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V. Сведения о плательщике (в случае необходимости заключения трехстороннего догово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тельщик по договору (полное и сокращенное наименование юридического лица либо фамилия, имя, отчество физического лица): 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ицо, подписывающее договор со стороны плательщика (фамилия, имя, отчество, должность физического лица, на основании чего действует): 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сто нахождения плательщика по договору: 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чтовый адрес плательщика по договору: 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дрес электронной почты (e-mail):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елефон/факс организации, бухгалтерии: 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юридического лица: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________________;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: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банковские реквизиты: 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ны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яемые для проведения проверки сметной стоимости проектно-изыскательские работ в электронной форме, соответствуют документам </w:t>
        <w:br/>
        <w:t>на бумажном носителе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енных ранее заключениях: 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ъек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не принадлежи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особо опасным, технически сложным и уникальным объектам и другим, перечисленным в п. 3.4. ст. 49 Градостроительно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застройщика подтверждаем следующими документами о правах на земельный участок (земельные участки), на котором(ых) планируется осуществлять строительство (реконструкцию, капитальный ремонт) объекта капитального строительства: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заключения договора о проведении проверки сметной стоимости проектно-изыскательские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азчик по договору (полное и сокращенное наименование юридического лица либо фамилия, имя, отчество физического лица): 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о, подписывающее договор со стороны заказчика (фамилия, имя, отчество, должность физического лица, на основании чего действует): 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нахождения заказчика по договору: 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овый адрес заказчика по договору: 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дрес электронной почты (e-mail):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елефон/факс организации, бухгалтерии: 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юридического лица: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________________;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: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банковские реквизиты: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9"/>
        <w:gridCol w:w="2603"/>
        <w:gridCol w:w="549"/>
        <w:gridCol w:w="296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 Фамил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</w:t>
      </w:r>
    </w:p>
    <w:p>
      <w:pPr>
        <w:pStyle w:val="Footer"/>
        <w:rPr/>
      </w:pPr>
      <w:r>
        <w:rPr>
          <w:rFonts w:cs="Times New Roman" w:ascii="Times New Roman" w:hAnsi="Times New Roman"/>
        </w:rPr>
        <w:t>(Ф.ИО, должность, телефон</w:t>
      </w:r>
      <w:r>
        <w:rPr/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При наличии нескольких лиц, осуществивших подготовку проектной документации и (или) выполнивших инженерные изыскания, приводятся сведения по каждому такому лицу, при этом первым указывается лицо, выполняющее функцию генерального проектировщика.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24"/>
        </w:rPr>
        <w:t>2</w:t>
      </w:r>
      <w:r>
        <w:rPr>
          <w:rFonts w:cs="Times New Roman" w:ascii="Times New Roman" w:hAnsi="Times New Roman"/>
          <w:sz w:val="16"/>
          <w:szCs w:val="24"/>
        </w:rPr>
        <w:t xml:space="preserve"> В случае если застройщик и технический заказчик не одно и то же лицо, приводятся сведения отдельно по каждому из них. 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24"/>
        </w:rPr>
        <w:t>3</w:t>
      </w:r>
      <w:r>
        <w:rPr>
          <w:rFonts w:cs="Times New Roman" w:ascii="Times New Roman" w:hAnsi="Times New Roman"/>
          <w:sz w:val="16"/>
          <w:szCs w:val="24"/>
        </w:rPr>
        <w:t xml:space="preserve"> Указывается в случае, если застройщик (технический заказчик) и заявитель не одно и то же лицо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  <w:t>4</w:t>
      </w:r>
      <w:r>
        <w:rPr>
          <w:rFonts w:cs="Times New Roman" w:ascii="Times New Roman" w:hAnsi="Times New Roman"/>
          <w:sz w:val="16"/>
          <w:szCs w:val="24"/>
        </w:rPr>
        <w:t>Указываются все приложенные к заявлению докумен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FontStyle15">
    <w:name w:val="Font Style15"/>
    <w:qFormat/>
    <w:rPr>
      <w:rFonts w:ascii="Cambria" w:hAnsi="Cambria" w:cs="Cambria"/>
      <w:spacing w:val="-20"/>
      <w:sz w:val="26"/>
      <w:szCs w:val="26"/>
    </w:rPr>
  </w:style>
  <w:style w:type="character" w:styleId="Jiconstext">
    <w:name w:val="jicons-text"/>
    <w:basedOn w:val="Style11"/>
    <w:qFormat/>
    <w:rPr/>
  </w:style>
  <w:style w:type="character" w:styleId="Contactemailto">
    <w:name w:val="contact-emailto"/>
    <w:basedOn w:val="Style11"/>
    <w:qFormat/>
    <w:rPr/>
  </w:style>
  <w:style w:type="character" w:styleId="Blk">
    <w:name w:val="blk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60" w:after="0"/>
      <w:ind w:hanging="18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86" w:before="0" w:after="0"/>
    </w:pPr>
    <w:rPr>
      <w:rFonts w:ascii="Arial" w:hAnsi="Arial" w:eastAsia="Arial" w:cs="Arial"/>
      <w:sz w:val="26"/>
      <w:szCs w:val="26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586" w:before="0" w:after="0"/>
    </w:pPr>
    <w:rPr>
      <w:rFonts w:ascii="Arial" w:hAnsi="Arial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0:00Z</dcterms:created>
  <dc:creator>Тихонова Анна Сергеевна</dc:creator>
  <dc:description/>
  <cp:keywords/>
  <dc:language>en-US</dc:language>
  <cp:lastModifiedBy>Шилин</cp:lastModifiedBy>
  <cp:lastPrinted>2018-09-04T10:26:00Z</cp:lastPrinted>
  <dcterms:modified xsi:type="dcterms:W3CDTF">2024-01-17T05:42:00Z</dcterms:modified>
  <cp:revision>3</cp:revision>
  <dc:subject/>
  <dc:title/>
</cp:coreProperties>
</file>