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Приложение № 4 к регламенту</w:t>
      </w:r>
    </w:p>
    <w:p>
      <w:pPr>
        <w:pStyle w:val="ConsPlusNormal1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заявления на проведение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рки проектной документации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  <w:t>!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БЛАНКЕ ЗАЯВИТЕЛЯ</w:t>
      </w: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  <w:t>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7"/>
          <w:szCs w:val="37"/>
          <w:lang w:eastAsia="ru-RU"/>
        </w:rPr>
      </w:pPr>
      <w:r>
        <w:rPr>
          <w:rFonts w:eastAsia="Times New Roman" w:cs="Times New Roman" w:ascii="Times New Roman" w:hAnsi="Times New Roman"/>
          <w:b/>
          <w:sz w:val="37"/>
          <w:szCs w:val="3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х. №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«___»_________20__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ю  ГАУ «Госэкспертиза»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Севастополя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.И.О. руководителя)</w:t>
      </w:r>
    </w:p>
    <w:p>
      <w:pPr>
        <w:pStyle w:val="Normal"/>
        <w:spacing w:lineRule="auto" w:line="240" w:before="0" w:after="0"/>
        <w:ind w:left="48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99011, г.Севастополь ул.Кулакова, д.1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7"/>
          <w:szCs w:val="37"/>
          <w:lang w:eastAsia="ru-RU"/>
        </w:rPr>
      </w:pPr>
      <w:r>
        <w:rPr>
          <w:rFonts w:eastAsia="Times New Roman" w:cs="Times New Roman" w:ascii="Times New Roman" w:hAnsi="Times New Roman"/>
          <w:sz w:val="37"/>
          <w:szCs w:val="3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З А Я В Л Е Н И 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признании проектной документ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одифицированной проектной документаци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шу провести проверку проектной документации, и подготовить заключение о признании проектной документации модифицированной  проектной документацией по объекту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именование объекта (объектов) предполагаемого строительства (реконструкции, капитального ремонта): ______________________________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чтовый (строительный) адрес объекта (объектов) капитального строительства: _____________________________________________________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сновные технико-экономические показатели объекта (объектов) капитального строительства (площадь, объем, протяженность, количество этажей, производственная мощность и другие): 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квизиты (номер, дата выдачи) положительного заключения экспертизы проектной документации: _______________________________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точник финансирования: ___________________________________.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бюджет: федеральный, города Севастополя, муниципальный, собственные средства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квизиты (номер, дата выдачи) положительного заключения о проверке достоверности определения сметной стоимости: _____________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едения о составе разделов представленной модифицированной проектной документа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_____________________________________________________________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____________________________________________________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нтификационные сведения об исполнителях работ – лицах, осуществивших подготовку проектной документации и выполнивших инженерные изыскания:</w:t>
      </w:r>
      <w:r>
        <w:rPr>
          <w:rStyle w:val="EndnoteCharacters"/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олное наименование юридического лица либо фамилия, имя, отчество индивидуального предпринимателя: __________________________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место нахождения юридического лица либо почтовый адрес места жительства индивидуального предпринимателя: ________________________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еквизиты документов, удостоверяющих личность индивидуального предпринимателя: _________________________________________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нтификационные сведения о застройщике, техническом заказчике:</w:t>
      </w:r>
      <w:r>
        <w:rPr>
          <w:rStyle w:val="EndnoteCharacters"/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олное наименование юридического лица либо фамилия, имя, отчество физического лица: _________________________________________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место нахождения юридического лица либо почтовый адрес места жительства физического лица: _______________________________________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еквизиты документов, удостоверяющих личность физического лица: 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дентификационные сведения о заявителе (в случае если заявитель и застройщик (технический заказчик) не одно и тоже лицо)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олное наименование юридического лица либо фамилия, имя, отчество физического лица: _________________________________________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место нахождения юридического лица либо почтовый адрес места жительства физического лица: _______________________________________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еквизиты документов, удостоверяющих личность физического лица: ___________________________________________________________.</w:t>
      </w:r>
    </w:p>
    <w:p>
      <w:pPr>
        <w:pStyle w:val="Footnot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ootnot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лательщике (в случае необходимости заключения трехстороннего договора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лательщик по договору (полное и сокращенное наименование юридического лица либо фамилия, имя, отчество физического лица):____________________________________________________________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лицо, подписывающее договор со стороны плательщика (фамилия, имя, отчество, должность физического лица, на основании чего действует):________________________________________________________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место нахождения плательщика по договору: ____________________ __________________________________________________________________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почтовый адрес плательщика по договору: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адрес электронной почты (e-mail):______________________________ _______________________________________________________________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телефон/факс организации, бухгалтерии:________________________ _______________________________________________________________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реквизиты юридического лица:</w:t>
      </w:r>
    </w:p>
    <w:p>
      <w:pPr>
        <w:pStyle w:val="Normal"/>
        <w:spacing w:lineRule="auto" w:line="240" w:before="0" w:after="0"/>
        <w:ind w:left="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/КПП: _____________________________________________;</w:t>
      </w:r>
    </w:p>
    <w:p>
      <w:pPr>
        <w:pStyle w:val="Normal"/>
        <w:spacing w:lineRule="auto" w:line="240" w:before="0" w:after="0"/>
        <w:ind w:left="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Н: __________________________________________________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з) банковские реквизиты: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квизиты для заключения договора о проведении проверки достоверности определения сметной стоимости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заказчик по договору (полное и сокращенное наименование юридического лица либо фамилия, имя, отчество физического лица): ______________________________________________________________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лицо, подписывающее договор со стороны заказчика (фамилия, имя, отчество, должность физического лица, на основании чего действует): ______________________________________________________________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место нахождения заказчика по договору: ______________________________________________________________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почтовый адрес заказчика по договору: ______________________________________________________________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адрес электронной почты (e-mail): ______________________________________________________________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телефон/факс организации, бухгалтерии: ______________________________________________________________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реквизиты юридического лица:</w:t>
      </w:r>
    </w:p>
    <w:p>
      <w:pPr>
        <w:pStyle w:val="Normal"/>
        <w:spacing w:lineRule="auto" w:line="240" w:before="0" w:after="0"/>
        <w:ind w:left="127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Н/КПП:_______________________________________________;</w:t>
      </w:r>
    </w:p>
    <w:p>
      <w:pPr>
        <w:pStyle w:val="Normal"/>
        <w:spacing w:lineRule="auto" w:line="240" w:before="0" w:after="0"/>
        <w:ind w:left="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Н: __________________________________________________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) банковские реквизиты:_____________________________________ 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: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49"/>
        <w:gridCol w:w="2603"/>
        <w:gridCol w:w="549"/>
        <w:gridCol w:w="2961"/>
      </w:tblGrid>
      <w:tr>
        <w:trPr/>
        <w:tc>
          <w:tcPr>
            <w:tcW w:w="280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должность)</w:t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260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296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И.О. Фамилия)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Calibri" w:hAnsi="Calibri" w:eastAsia="Times New Roman" w:cs="Calibri"/>
      <w:sz w:val="22"/>
      <w:szCs w:val="22"/>
      <w:lang w:bidi="ar-SA"/>
    </w:rPr>
  </w:style>
  <w:style w:type="character" w:styleId="Style15">
    <w:name w:val="Текст сноски Знак"/>
    <w:basedOn w:val="Style14"/>
    <w:qFormat/>
    <w:rPr>
      <w:rFonts w:ascii="Arial" w:hAnsi="Arial" w:eastAsia="Times New Roman" w:cs="Arial"/>
      <w:sz w:val="20"/>
      <w:szCs w:val="20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2:25:00Z</dcterms:created>
  <dc:creator>jrotdel</dc:creator>
  <dc:description/>
  <dc:language>en-US</dc:language>
  <cp:lastModifiedBy>jrotdel</cp:lastModifiedBy>
  <cp:lastPrinted>2018-04-25T16:45:00Z</cp:lastPrinted>
  <dcterms:modified xsi:type="dcterms:W3CDTF">2018-05-21T12:25:00Z</dcterms:modified>
  <cp:revision>2</cp:revision>
  <dc:subject/>
  <dc:title/>
</cp:coreProperties>
</file>